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虎影视出品必属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四虎影视精选作品与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虎影视：精选作品与艺术追求</w:t>
      </w:r>
      <w:r>
        <w:rPr>
          <w:sz w:val="32"/>
          <w:szCs w:val="32"/>
        </w:rPr>
        <w:t>&lt;/p&gt;&lt;p&gt;&lt;img src="/static-img/X598Ou7igiw0srBVY-yQL4qF8olSVA3hFE3oMNkbPhfVrpScnB7mBoxUYgNHcsEo.jpg"&gt;&lt;/p&gt;&lt;p&gt;</w:t>
      </w:r>
      <w:r>
        <w:rPr>
          <w:sz w:val="32"/>
          <w:szCs w:val="32"/>
        </w:rPr>
        <w:t>在当今繁忙的娱乐市场中，一个品牌要想脱颖而出，并不容易。四虎影视凭借其坚持“出品必属精品”的原则，在众多竞争者中脱颖而出，成为观众心目中的信赖之选。这篇文章将带领读者深入了解四虎影视的成就，以及它是如何通过不断探索和创新来确保每一部作品都是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出品必属精品”并不仅仅是一个口号，而是一种文化理念，它体现在每一次项目启动、制作过程以及最终呈现给观众的产品上。四虎影视从未放弃过对质量的追求，无论是在剧本创作、演员选择还是后期制作，都力求达到业界最高标准。</w:t>
      </w:r>
      <w:r>
        <w:rPr>
          <w:sz w:val="32"/>
          <w:szCs w:val="32"/>
        </w:rPr>
        <w:t>&lt;/p&gt;&lt;p&gt;&lt;img src="/static-img/9oDcsCpL0UthJPtWzbM3DoqF8olSVA3hFE3oMNkbPhfF8cCqpE7tdPYofU9bTUv6AGqefDTp3QYTwT4KDApyyszcrJU92_qMiKSJ7hem_6Rp5f12xlq_dZ7GqzucPeDP_3Dmjwh2wL8XjmRLCOKWgoBGF0Um4aAcaszqkol3oNk.jpg"&gt;&lt;/p&gt;&lt;p&gt;</w:t>
      </w:r>
      <w:r>
        <w:rPr>
          <w:sz w:val="32"/>
          <w:szCs w:val="32"/>
        </w:rPr>
        <w:t>例如，最近几年流行的一部电视剧《逆袭》，正是凭借着这份对品质的执着追求获得了巨大的成功。在这个故事里，每一个角色都有其独特性格，他们的情感发展和职业道路的蜕变，都让人既能感受到生活中的真实，也能被引发深层次思考。这样的内容深度，不仅吸引了大批忠实粉丝，还得到了评论界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《逆袭》的同名电影版也同样受到了观众和专业人士的青睐。这部电影采用了前所未有的新技术，为观众提供了一场全新的沉浸式观看体验。此外，该公司还定期举办讲座和工作坊，与公众分享行业知识，同时鼓励新人的参与，这些都是为了更好地服务于社会，并推动整个行业向前发展。</w:t>
      </w:r>
      <w:r>
        <w:rPr>
          <w:sz w:val="32"/>
          <w:szCs w:val="32"/>
        </w:rPr>
        <w:t>&lt;/p&gt;&lt;p&gt;&lt;img src="/static-img/Dq6vZifMSKUSfTcyFWNZyoqF8olSVA3hFE3oMNkbPhfF8cCqpE7tdPYofU9bTUv6AGqefDTp3QYTwT4KDApyyszcrJU92_qMiKSJ7hem_6Rp5f12xlq_dZ7GqzucPeDP_3Dmjwh2wL8XjmRLCOKWgoBGF0Um4aAcaszqkol3oNk.jpg"&gt;&lt;/p&gt;&lt;p&gt;</w:t>
      </w:r>
      <w:r>
        <w:rPr>
          <w:sz w:val="32"/>
          <w:szCs w:val="32"/>
        </w:rPr>
        <w:t>此外，四虎影视还注重国际化策略，将中国文化传播到世界各地。这一点在近年来的合作案例中尤为明显，如与欧美知名导演合作拍摄的大型历史戏剧系列——《时空列车》等项目，其高水平制作和跨国合作，再次证明了“出品必属精品”的承诺不仅局限于国内市场，更是面向全球华语圈乃至国际范围内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持续关注细节、勇于创新以及对质量严格把控，四虎影视一直以来都在努力实现其口号背后的愿景——提供真正值得收看、能够触动人们心灵并启迪思想的作品。不管未来会走何路，只有一点可以确定，那就是作为一家以出品优质内容为核心价值观念守护者的品牌，即使风云变幻，也不会改变它走过那么长时间坚持的一个原则：保持卓越。</w:t>
      </w:r>
      <w:r>
        <w:rPr>
          <w:sz w:val="32"/>
          <w:szCs w:val="32"/>
        </w:rPr>
        <w:t>&lt;/p&gt;&lt;p&gt;&lt;img src="/static-img/hKq-T5lY4b0JHrp0VFqacYqF8olSVA3hFE3oMNkbPhfF8cCqpE7tdPYofU9bTUv6AGqefDTp3QYTwT4KDApyyszcrJU92_qMiKSJ7hem_6Rp5f12xlq_dZ7GqzucPeDP_3Dmjwh2wL8XjmRLCOKWgoBGF0Um4aAcaszqkol3oNk.jpg"&gt;&lt;/p&gt;&lt;p&gt;&lt;a href = "/doc/500150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四虎影视精选作品与艺术追求</w:t>
      </w:r>
      <w:r>
        <w:rPr>
          <w:sz w:val="32"/>
          <w:szCs w:val="32"/>
        </w:rPr>
        <w:t>.doc" rel="alternate" download="500150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四虎影视精选作品与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